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5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43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Ночной горо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Корбут Ольги Владимировны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зарегистрированной и проживающей: </w:t>
      </w:r>
      <w:r>
        <w:rPr>
          <w:rFonts w:eastAsia="MS Mincho;ＭＳ 明朝"/>
        </w:rPr>
        <w:t>***</w:t>
      </w:r>
      <w:r>
        <w:rPr/>
        <w:t xml:space="preserve">,  паспорт </w:t>
      </w:r>
      <w:r>
        <w:rPr>
          <w:rFonts w:eastAsia="MS Mincho;ＭＳ 明朝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рбут Ольга Владимировна</w:t>
      </w:r>
      <w:r>
        <w:rPr>
          <w:color w:val="0000FF"/>
        </w:rPr>
        <w:t xml:space="preserve"> </w:t>
      </w:r>
      <w:r>
        <w:rPr>
          <w:color w:val="000000"/>
        </w:rPr>
        <w:t>не представила в Межрайонную ИФНС России № 6 по ХМАО-Югре расчет по страховым взносам за 12 месяцев 2023 года, срок представления не позднее 25.01.2024 года, расчет представлен 17.02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рбут </w:t>
      </w:r>
      <w:r>
        <w:rPr/>
        <w:t>в судебном заседании с административным  правонарушением согласилась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204000140100002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рбут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рбут Ольгу Владими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9T10:13:00Z</cp:lastPrinted>
  <dcterms:modified xsi:type="dcterms:W3CDTF">2024-11-20T04:59:00Z</dcterms:modified>
  <cp:revision>113</cp:revision>
  <dc:subject/>
  <dc:title/>
</cp:coreProperties>
</file>